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13 lipca 2006 r. o dokumentach paszportow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 Minister Cyfryzacji, mający siedzibę w Warszawie (00-060) przy </w:t>
              <w:br/>
              <w:t>ul. Królewskiej 27 – odpowiada za utrzymanie i rozwój rejestru,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 Minister Spraw Wewnętrznych i Administracji, mający siedzibę w Warszawie (02-591) przy ul Stefana Batorego 5 – sprawuje zwierzchni nadzór nad prowadzeniem spraw dotyczących paszportów i paszportów tymczasowych oraz odpowiada za ewidencję paszportową prowadzoną w MSW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 dokumentacji papierowej i wojewódzkiej ewidencji paszportowej administratorem jest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Mazowiecki z siedzibą  przy pl. Bankowym 3/5 w Warszawie (kod pocztowy: 00-950)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ojewodą Mazowieckim można się skontaktować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</w:t>
              <w:br/>
              <w:t xml:space="preserve">z którym może się Pani / Pan skontaktować poprzez email iod@mc.gov.pl, </w:t>
              <w:br/>
              <w:t xml:space="preserve">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Wojewoda Mazowiecki  wyznaczył inspektora ochrony danych, </w:t>
              <w:br/>
              <w:t xml:space="preserve">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azowiecki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 inspektorem ochrony danych można się kontaktować we wszystkich sprawach dotyczących przetwarzania danych osobowych oraz korzystania </w:t>
              <w:br/>
              <w:t>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PRZETWARZ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kumentu paszportow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jestracji w ewidencji paszportowej utraty ważności dokumentu paszportow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72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łoszenia utraty lub uszkodzenia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72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kumencie paszportowy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72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72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jestracji informacji o wniosku dotyczącym unieważnienia lub odmowy wydania dokumentu paszportowego oraz o jej wycofaniu bądź </w:t>
              <w:br/>
              <w:t>o zastosowaniu oraz uchyleniu lub zmianie środka zapobiegawczego w postaci zakazu opuszczania kraju połączonego z zatrzymaniem paszportu  lub o tymczasowym zatrzymaniu paszportu przez uprawniony organ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i zgodnie z przepisami ustawy o dokumentach paszportowych.</w:t>
            </w:r>
          </w:p>
        </w:tc>
      </w:tr>
      <w:tr>
        <w:trPr>
          <w:trHeight w:val="16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paszportu Pani/Pana dane osobowe będą przekazywane do Centrum Personalizacji Dokumentów MSWi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adto, dane z centralnej ewidencji wydanych i unieważnionych dokumentów paszportowych mogą być udostępniane i przekazywane podmiotom, które – </w:t>
              <w:br/>
              <w:t>w zakresie realizacji zadań ustawowych – są uprawnione do korzystania z tych danych (m.in. służby, sąd, prokurator). Wyżej wymienionym podmiotom nie udostępnia się danych biometrycznych w postaci odcisków palców.</w:t>
            </w:r>
          </w:p>
        </w:tc>
      </w:tr>
      <w:tr>
        <w:trPr>
          <w:trHeight w:val="21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KAZANIE DANYCH OSOB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AŃSTWA TRZEC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kumentu paszportow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, dane z centralnej ewidencji wydanych i unieważnionych dokumentów paszportowych mogą być udostępniane na podstawie umów międzynarodowych, których stroną jest Rzeczpospolita Polska.</w:t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będą przetwarzane bezterminowo, za wyjątkiem danych biometrycznych </w:t>
              <w:br/>
              <w:t xml:space="preserve">w postaci odcisków palców, które przechowuje się w centralnej ewidencji </w:t>
              <w:br/>
              <w:t>i w ewidencjach paszportowych jedynie do czasu potwierdzenia przez organ paszportowy prawidłowości sporządzenia dokumentu paszportowego (weryfikacji poprawności danych biometrycznych podczas wydawania dokumentu)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ewidencji paszportowych oraz centralnej ewidencji wydanych i unieważnionych dokumentów paszportow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ewodę, konsula RP, ministra właściwego do spraw wewnętrznych </w:t>
              <w:br/>
              <w:t>i ministra właściwego do spraw zagranicznych w zakresie danych niezbędnych do wydania lub unieważnienia dokumentu paszportow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ra właściwego do spraw wewnętrznych w zakresie informacji niezbędnych do personalizacji paszportów, oraz na wniosek ministra właściwego do spraw zagranicznych paszportów dyplomatycznych </w:t>
              <w:br/>
              <w:t xml:space="preserve">i paszportów służbowych Ministerstwa Spraw Zagranicznych; 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DOWOL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kumentach paszportowych. 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od@mazowiec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3:00Z</dcterms:created>
  <dc:creator>Kopytowska Katarzyna</dc:creator>
  <dc:description/>
  <cp:keywords/>
  <dc:language>en-US</dc:language>
  <cp:lastModifiedBy>A0501</cp:lastModifiedBy>
  <cp:lastPrinted>2019-10-11T10:50:00Z</cp:lastPrinted>
  <dcterms:modified xsi:type="dcterms:W3CDTF">2019-10-11T08:50:00Z</dcterms:modified>
  <cp:revision>4</cp:revision>
  <dc:subject/>
  <dc:title/>
</cp:coreProperties>
</file>